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Վահագնի արձանը Աբուլի գագաթին</w:t>
      </w:r>
    </w:p>
    <w:p>
      <w:pPr>
        <w:pStyle w:val="Normal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b/>
          <w:lang w:val="en-US"/>
        </w:rPr>
        <w:t>Ախալքալաք. 04. Օգոստոսի.  &lt;&lt;</w:t>
      </w:r>
      <w:r>
        <w:rPr>
          <w:rFonts w:cs="Sylfaen" w:ascii="Sylfaen" w:hAnsi="Sylfaen"/>
          <w:lang w:val="en-US"/>
        </w:rPr>
        <w:t>Ջավախքի Սկաուտական Շարժման&gt;&gt; անդամներն, արևի աստված Վահագնի արձանը օգոստոսի 2-ին բարձրացրին Ջավախքի ամենաբարձր լեռան` Աբուլի գագաթ: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Սկաուտական շարժման առաջնորդ Գուրգեն Շիրինյանի  խոսքերով, չնայած անձրևոտ և ցուրտ եղանակին հեշտ չէ հաղթահարել 3301մ բարձրությունը, բայց &lt;&lt;Մեզ անշեղորեն դեպի նպատակակետ առաջնորդողը ազգային ոգու իդեալն է, որը կրում ենք մեր հոգում: Հայեցի մեզ կարող ենք զգալ միայն այն ժամանակ, երբ մեր հոգուց բխող ուժը կրկնապատկվի այդ իդեալից առթած կրակով&gt;&gt;: 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00 րոպեում հաղթահարելով գիշերային մութն ու մարմին սողոսկող ցուրտը, սկաուտներն առավոտյան ժամը 05.00-ին արդեն Աբուլի գագաթից արևածագն էին դիմավորում: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en-US"/>
        </w:rPr>
        <w:t>Սկաուտական շարժման անդամների նշելով, պարզապես զուգադիպություն էր, որ այդ օրն համընկավ Անգլիայում անցկացվող համաշխարհային սկաուտության 200 ամյակին նվիրված միջոցառումներին: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վելենք, որ մոտ մեկ ամսից &lt;&lt;Ջավախքի Սկաուտական Շարժման&gt;&gt; անդամները պետք է անցկացնեն համաջավախքյան առաջին բանակումը:  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Ջավախք-ինֆո  04.08.2007 թ.</w:t>
      </w:r>
    </w:p>
    <w:p>
      <w:pPr>
        <w:pStyle w:val="Normal"/>
        <w:ind w:firstLine="284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www.javakhq.info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40:00Z</dcterms:created>
  <dc:creator>JavakhkNet2</dc:creator>
  <dc:description/>
  <cp:keywords/>
  <dc:language>en-US</dc:language>
  <cp:lastModifiedBy>UNICOMP</cp:lastModifiedBy>
  <cp:lastPrinted>2007-08-04T15:49:00Z</cp:lastPrinted>
  <dcterms:modified xsi:type="dcterms:W3CDTF">2007-08-06T07:40:00Z</dcterms:modified>
  <cp:revision>2</cp:revision>
  <dc:subject/>
  <dc:title>Վահագնի արձանը Աբուլի գագաթին</dc:title>
</cp:coreProperties>
</file>